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n0.pdmvg.top2n0.pdmvg.top/xiazai/82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